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еречень мест размещения нестационарных торговых объектов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стационарных объектов общественного питания на территории Столбцовск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126"/>
        <w:gridCol w:w="2552"/>
        <w:gridCol w:w="3095"/>
        <w:gridCol w:w="2551"/>
        <w:gridCol w:w="21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еста распо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ат нестационарного торгового объект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изация нестационарного торгового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(срок) размещения нестационарного торгового объек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мест для размещения нестационар-ных торговых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Вишневец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 Несвижская, 2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лощадка рядом с административным зданием ОАО «Вишневецкий-агр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  <w:r>
              <w:rPr>
                <w:color w:val="373737"/>
                <w:sz w:val="28"/>
                <w:szCs w:val="28"/>
                <w:shd w:fill="FFFFFF" w:val="clear"/>
              </w:rPr>
              <w:t xml:space="preserve"> передвижные нестационарные объек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непродовольстве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архачёв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Центра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возле здания бывшего сельского клу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ого пун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  <w:r>
              <w:rPr>
                <w:color w:val="373737"/>
                <w:sz w:val="28"/>
                <w:szCs w:val="28"/>
                <w:shd w:fill="FFFFFF" w:val="clear"/>
              </w:rPr>
              <w:t xml:space="preserve"> передвижные нестационарные объекты, павильон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Горки,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 Якуба Кола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данием магаз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  <w:r>
              <w:rPr>
                <w:sz w:val="28"/>
                <w:szCs w:val="28"/>
                <w:shd w:fill="FFFFFF" w:val="clear"/>
              </w:rPr>
              <w:t xml:space="preserve"> передвижные нестационарные объек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 и непродовольстве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Дерев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 Мелиораторов (площадка около здания бывшей столовой ОАО «АСФ-ПМК-74 Налибо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  <w:r>
              <w:rPr>
                <w:color w:val="373737"/>
                <w:sz w:val="28"/>
                <w:szCs w:val="28"/>
                <w:shd w:fill="FFFFFF" w:val="clear"/>
              </w:rPr>
              <w:t xml:space="preserve"> передвижные нестационарные объек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и непродовольственными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Дерев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Мелиораторов (площадка около административного здания ОАО «АСФ-ПМК-74 Налибок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и непродовольственными тов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годично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Литва, ул. Центральн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  <w:r>
              <w:rPr>
                <w:color w:val="373737"/>
                <w:sz w:val="28"/>
                <w:szCs w:val="28"/>
                <w:shd w:fill="FFFFFF" w:val="clear"/>
              </w:rPr>
              <w:t xml:space="preserve"> передвижные нестационарные объекты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Тесновая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(напротив здания клуб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Рочевичи, </w:t>
            </w:r>
          </w:p>
          <w:p>
            <w:pPr>
              <w:pStyle w:val="Normal"/>
              <w:ind w:left="-27" w:right="-98" w:hanging="0"/>
              <w:rPr/>
            </w:pPr>
            <w:r>
              <w:rPr>
                <w:sz w:val="28"/>
                <w:szCs w:val="28"/>
              </w:rPr>
              <w:t>ул. Молодёжная (напротив дома №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иколаевщ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русская (между церковью и отделением Беларусбан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Любковщина, (площадка около шко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Налиб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здания сельисполко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летищ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оло бывшей стол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ый Свержень, (площадка около перекрес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Столбцовской и ул. Мир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 емкости (квас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рудованный пляж около ДОЛ «Терем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емкости (квас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зонно </w:t>
              <w:br/>
              <w:t>с 01.05 по 01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аролина, ул. Каролинская возле 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кости (квас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овоколо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Победы (площадка возле общежития №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, лоток автомагази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  <w:b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Засуль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лощадка около церкв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онов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Центральная, </w:t>
            </w:r>
            <w:r>
              <w:rPr>
                <w:sz w:val="28"/>
                <w:szCs w:val="28"/>
                <w:lang w:val="be-BY"/>
              </w:rPr>
              <w:t>д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, лоток, павильон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Рубеже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, д.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и непродовольственными това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ереток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поворот н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Скоморош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движные нестационарные объекты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зонно </w:t>
              <w:br/>
              <w:t>с 01.03 по 31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Залужь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д. №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Залужье (площадка возле зоны отдыха Залужье в/ч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движные нестационарные объек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ми товарам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зонно </w:t>
              <w:br/>
              <w:t>с 01.06 по 31.0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Дрозды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напротив дома №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редвижные нестационарные объек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езонно </w:t>
              <w:br/>
              <w:t>с 01.03 по 31.1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Скоморош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ворот на мехдво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Централь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Новая </w:t>
            </w:r>
            <w:r>
              <w:rPr>
                <w:sz w:val="28"/>
                <w:szCs w:val="28"/>
                <w:lang w:val="be-BY"/>
              </w:rPr>
              <w:br/>
            </w:r>
            <w:r>
              <w:rPr>
                <w:sz w:val="28"/>
                <w:szCs w:val="28"/>
              </w:rPr>
              <w:t>возле д</w:t>
            </w:r>
            <w:r>
              <w:rPr>
                <w:sz w:val="28"/>
                <w:szCs w:val="28"/>
                <w:lang w:val="be-BY"/>
              </w:rPr>
              <w:t>ома №</w:t>
            </w:r>
            <w:r>
              <w:rPr>
                <w:sz w:val="28"/>
                <w:szCs w:val="28"/>
              </w:rPr>
              <w:t>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.Старый Сверже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отив дома №2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родовольственными товара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Старый Свержен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лощадка возле центра культуры, ул.</w:t>
            </w:r>
            <w:r>
              <w:rPr>
                <w:sz w:val="28"/>
                <w:szCs w:val="28"/>
                <w:lang w:val="be-BY"/>
              </w:rPr>
              <w:t> </w:t>
            </w:r>
            <w:r>
              <w:rPr>
                <w:sz w:val="28"/>
                <w:szCs w:val="28"/>
              </w:rPr>
              <w:t>Комарова,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Новая Ве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ка возле весовой ОАО «Великий Двор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латка, лот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 непродовольственными това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ем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ка около сельского Дома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Нем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лощадка около столов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  <w:shd w:fill="FFFFFF" w:val="clear"/>
              </w:rPr>
              <w:t>передвижные нестационарные объек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ар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Центральная (возле жилого дома № 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г.Аталезь (около административного здания СФ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Опеч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55 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.Заречье ул.Юбилейная, площадка вблизи магазина ИП Есьман 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розничная торговля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д.Пруды, </w:t>
              <w:br/>
              <w:t>ул.Дзержинского (между магазином и клуб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озничная торговля</w:t>
            </w:r>
            <w:r>
              <w:rPr>
                <w:sz w:val="28"/>
                <w:szCs w:val="28"/>
              </w:rPr>
              <w:t xml:space="preserve"> продовольственными и</w:t>
            </w:r>
            <w:r>
              <w:rPr>
                <w:sz w:val="28"/>
                <w:szCs w:val="26"/>
              </w:rPr>
              <w:t xml:space="preserve">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толбцы, </w:t>
              <w:br/>
              <w:t>ул. Лен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магаз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тский мир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, лоток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енне-осенний пери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олбцы, возле здания автовок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(квас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зонно </w:t>
              <w:br/>
              <w:t>с 01.05. по 01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олбцы, возле поликли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(квас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зонно </w:t>
              <w:br/>
              <w:t>с 01.05. по 01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толбцы, ул. Центральная, возле торгов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кость (квас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зонно </w:t>
              <w:br/>
              <w:t>с 01.05. по 01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олбцы, ул. Магистральная, возле магазина Столбцовского райпо №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мкость (квас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 продовольственными това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зонно </w:t>
              <w:br/>
              <w:t>с 01.05. по 01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толбцы, ул. Ленинская, 83 </w:t>
              <w:br/>
              <w:t>возле магазина Столбцовского райпо «Хозтова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73737"/>
                <w:sz w:val="28"/>
                <w:szCs w:val="28"/>
                <w:shd w:fill="FFFFFF" w:val="clear"/>
              </w:rPr>
              <w:t>передвижные нестационарные объек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чный баз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 </w:t>
              <w:br/>
              <w:t>с 20.12. по 31.1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80187197"/>
            <w:bookmarkEnd w:id="0"/>
            <w:r>
              <w:rPr>
                <w:sz w:val="28"/>
                <w:szCs w:val="2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рудованный пляж (р. Нема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днема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олбц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к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и (квас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езонно </w:t>
              <w:br/>
              <w:t>с 01.05. по 01.0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населенных пункта, обслуживаемых с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 №11, №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газ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 в соответствии с согласованным режимом работы автомагаз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аселенных пункта, обслуживаемых с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 №5,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газ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 в соответствии с согласованным режимом работы автомагаз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аселенных пунктов, обслуживаемых согласно мартруту №1, 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газ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 в соответствии с согласованным режимом работы автомагаз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населенных пунктов, обслуживаемых согласно маршруту №1, №4, №5,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газ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 в соответствии с согласованным режимом работы автомагаз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населенных пунктов, обслуживаемых с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 №8,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 №11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 в соответствии с согласованным режимом работы автомагаз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населенных пунктов, обслуживаемых согласно маршруту №13, №12,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агазин №15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 в соответствии с согласованным режимом работы автомагаз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населенный пункт, обслуживаемых согласно маршруту №14, №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агазин №16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 в соответствии с согласованным режимом работы автомагаз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населенных пунктов, обслуживаемых согла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у №3, №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га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7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 в соответствии с согласованным режимом работы автомагаз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населенных пунктов, обслуживаемых согласно маршруту №7, №9,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магазин №13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углогодично в соответствии с согласованным режимом работы автомагазин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63 км. автодороги М-1 Брест-Минск-границ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едвижные нестационарные объек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5</w:t>
            </w:r>
          </w:p>
        </w:tc>
      </w:tr>
      <w:tr>
        <w:trPr>
          <w:trHeight w:val="1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. Столбцы, ул. Центральная (возле торгового центра «Армандо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7,8 ма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Столбцы, ул. Ленинская 87-87/5 (площадка вдоль торговы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едвижные нестационарные объек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,7,8 ма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Столбцы, ул. Ленинская, 83 </w:t>
              <w:br/>
              <w:t>(возле магазина Столбцовского филиала Минского облпо «Хозтовары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ередвижные нестационарные объект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,8 март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еро г.Столбц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ул.17 Сентя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раницах городского пляж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ок, палатка,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движной объект общественного пита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емкость (квас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корозничная торговля, продовольсвенных и непродовольственных товаров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зонно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ма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 сентября 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Отцеда, ул.Шк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ка возле магаз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, лоток, </w:t>
            </w:r>
            <w:r>
              <w:rPr>
                <w:sz w:val="28"/>
                <w:szCs w:val="28"/>
                <w:shd w:fill="FFFFFF" w:val="clear"/>
              </w:rPr>
              <w:t>передвижные нестационарные объекты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польцы, ул.Садовая,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ка возле магаз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, лоток, </w:t>
            </w:r>
            <w:r>
              <w:rPr>
                <w:color w:val="373737"/>
                <w:sz w:val="28"/>
                <w:szCs w:val="28"/>
                <w:shd w:fill="FFFFFF" w:val="clear"/>
              </w:rPr>
              <w:t>передвижные нестационарные объекты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еликая Гуменовщина, ул.Центральная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ка возле магаз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, лоток, </w:t>
            </w:r>
            <w:r>
              <w:rPr>
                <w:color w:val="373737"/>
                <w:sz w:val="28"/>
                <w:szCs w:val="28"/>
                <w:shd w:fill="FFFFFF" w:val="clear"/>
              </w:rPr>
              <w:t>передвижные нестационарные объекты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ешич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толбц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ка возле магаз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, лоток, </w:t>
            </w:r>
            <w:r>
              <w:rPr>
                <w:color w:val="373737"/>
                <w:sz w:val="28"/>
                <w:szCs w:val="28"/>
                <w:shd w:fill="FFFFFF" w:val="clear"/>
              </w:rPr>
              <w:t>передвижные нестационарные объекты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Русаки, ул.Центральная, д.28(площадка возле магаз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, лоток, </w:t>
            </w:r>
            <w:r>
              <w:rPr>
                <w:color w:val="373737"/>
                <w:sz w:val="28"/>
                <w:szCs w:val="28"/>
                <w:shd w:fill="FFFFFF" w:val="clear"/>
              </w:rPr>
              <w:t>передвижные нестационарные объекты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Ку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сная,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, лоток, </w:t>
            </w:r>
            <w:r>
              <w:rPr>
                <w:color w:val="373737"/>
                <w:sz w:val="28"/>
                <w:szCs w:val="28"/>
                <w:shd w:fill="FFFFFF" w:val="clear"/>
              </w:rPr>
              <w:t>передвижные нестационарные объекты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ченка, ул.Центральная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ка возле магаз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, лоток, </w:t>
            </w:r>
            <w:r>
              <w:rPr>
                <w:color w:val="373737"/>
                <w:sz w:val="28"/>
                <w:szCs w:val="28"/>
                <w:shd w:fill="FFFFFF" w:val="clear"/>
              </w:rPr>
              <w:t>передвижные нестационарные объекты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чное, ул.М.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ка возле магаз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тка, лоток, </w:t>
            </w:r>
            <w:r>
              <w:rPr>
                <w:color w:val="373737"/>
                <w:sz w:val="28"/>
                <w:szCs w:val="28"/>
                <w:shd w:fill="FFFFFF" w:val="clear"/>
              </w:rPr>
              <w:t>передвижные нестационарные объекты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олбцы, вблизи ул.Ленинская 87/6 (площадка, оборудованная торговыми навес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Столбцы, вблизи ул.Ленинская 87/6 (место за площадкой, оборудованной торговыми навесами, вдоль пешеходной связи ведущей от ул.Лениснкая, 91 к многоквартирному жилому дому по ул.Ленинская, 89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  <w:shd w:fill="FFFFFF" w:val="clear"/>
              </w:rPr>
              <w:t>передвижной объект общественного питания/</w:t>
            </w:r>
            <w:r>
              <w:rPr>
                <w:sz w:val="28"/>
                <w:szCs w:val="28"/>
                <w:shd w:fill="FFFFFF" w:val="clear"/>
              </w:rPr>
              <w:t xml:space="preserve"> передвижной нестационарный объек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тецки, ул.Столбцовская, 3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общего 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Wordwrapper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ередвижные нестационарные объекты, павильон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продовольственными и непродовольственными това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годичн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94"/>
        <w:gridCol w:w="1479"/>
        <w:gridCol w:w="555"/>
        <w:gridCol w:w="1544"/>
        <w:gridCol w:w="533"/>
        <w:gridCol w:w="1436"/>
        <w:gridCol w:w="558"/>
        <w:gridCol w:w="1350"/>
        <w:gridCol w:w="830"/>
        <w:gridCol w:w="1212"/>
        <w:gridCol w:w="682"/>
        <w:gridCol w:w="1372"/>
        <w:gridCol w:w="1830"/>
        <w:gridCol w:w="226"/>
      </w:tblGrid>
      <w:tr>
        <w:trPr>
          <w:trHeight w:val="276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е товариществ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3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4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шрут №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№6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шрут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е товариществ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ворь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ыбк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щин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е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овики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Чаборок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ь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иничное-94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чановщин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ремович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Новики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ищ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и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чиц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неркевичи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ь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шнев.с/с)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хонова Слобод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Градостроитель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Двор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ское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имовщин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Борок</w:t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-садовод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нчицы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резовк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енчицы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ху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Боро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ец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тьки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Строитель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ий Двор комплекс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и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они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оповщин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рное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кат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ви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атерево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рев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дерич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ово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к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иповщина копмекс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щина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жно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ище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ошин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юбковщин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щин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НИИ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графист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иповщина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ники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тов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кольный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инк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жость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торово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ки</w:t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ульское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сня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овк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Прогресс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сервис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ич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щин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рок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е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х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Борок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в/ч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бок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Юбилейное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сок-1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менк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кович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остроитель 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-03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остров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олог 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ье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вощник-плю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адчик плюс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Связист-пром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 колос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алинка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бр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Артист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Белхимэнерго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Ливенка 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8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9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0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3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шрут №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№15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кун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оли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дки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чецы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речь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.с/с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оугол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ЭУ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цки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цед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ельковщи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но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уленка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в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восель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ьцы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ханы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новщи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вин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шк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чет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ович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улье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явги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ник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отовщи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бродь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вы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дня Пильнянска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новщина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ич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.т.ч.Бровик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сово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ирк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енковщи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лесковь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лес</w:t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ники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а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лободка-9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ребеновщин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мошье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йденовичи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льниц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ковщин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атарщин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ки</w:t>
            </w:r>
          </w:p>
        </w:tc>
      </w:tr>
      <w:tr>
        <w:trPr>
          <w:trHeight w:val="3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а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ичи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овы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оли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удевичи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йш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евщи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кач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иново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гаец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ло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еневич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зд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ан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ькович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ядк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ина(хутор)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нис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ковщин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сенк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аш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вирки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ая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ефиново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вич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новщина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акс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чк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новщина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нратовщина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лович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здовщин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ушк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качевщи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апутевич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ня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па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розовичи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оновщин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ул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учино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удели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внары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чевич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6:00Z</dcterms:created>
  <dc:creator>Admin</dc:creator>
  <dc:description/>
  <cp:keywords/>
  <dc:language>en-US</dc:language>
  <cp:lastModifiedBy>User</cp:lastModifiedBy>
  <cp:lastPrinted>2021-08-27T12:28:00Z</cp:lastPrinted>
  <dcterms:modified xsi:type="dcterms:W3CDTF">2025-03-04T13:16:00Z</dcterms:modified>
  <cp:revision>3</cp:revision>
  <dc:subject/>
  <dc:title>Перечень мест размещения нестационарных торговых объектов</dc:title>
</cp:coreProperties>
</file>