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протоколом заседания комиссии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sz w:val="30"/>
          <w:szCs w:val="30"/>
        </w:rPr>
        <w:t>по противодействию коррупц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sz w:val="30"/>
          <w:szCs w:val="30"/>
        </w:rPr>
        <w:t>УП «Столбцовское ОКС»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sz w:val="30"/>
          <w:szCs w:val="30"/>
        </w:rPr>
        <w:t>от 30.12.2024 № 2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 xml:space="preserve">ПЛА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>работы комиссии УП «Столбцовское ОКС» по противодействию коррупции на 2025 год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8280"/>
        <w:gridCol w:w="1800"/>
        <w:gridCol w:w="3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комисс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на заседаниях комиссии по противодействию коррупции результатов проверок финансово-хозяйственной деятельности предприятия, материалов, поступающих из прокуратуры, других правоохранительных органов об имеющих место фактах нарушения законодательства, коррупционных правонарушений или правонарушений, создающих условия для коррупции, а также материалов, поступающих из комиссий по противодействию коррупции вышестоящи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на собраниях, совещаниях по недопущению коррупционных проявлений и разъяснению ответственности за коррупцию, взяточничество (получение незаконного вознаграждения), злоупотребление служебным положением, в том числе с участием правоохраните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административно-хозяйственной и идеологической работ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Осуществление </w:t>
            </w:r>
            <w:r>
              <w:rPr>
                <w:sz w:val="28"/>
                <w:szCs w:val="28"/>
              </w:rPr>
              <w:t>финансово-хозяйственной деятельности предприятия в соответствии с действующим законодательством, контроль за сохранностью и использованием денежных средств и материальных це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Обеспечение </w:t>
            </w:r>
            <w:r>
              <w:rPr>
                <w:sz w:val="28"/>
                <w:szCs w:val="28"/>
              </w:rPr>
              <w:t>изучение антикоррупционного законодательства при реализации образовательных программ профессиональной подготовки, переподготовки и повышения квалификации руководителей и специалис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ам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</w:t>
            </w:r>
            <w:r>
              <w:rPr>
                <w:sz w:val="28"/>
                <w:szCs w:val="28"/>
              </w:rPr>
              <w:t xml:space="preserve">облюдение требований действующего законодательства при осуществлении государственных закупок товаров (работ, услуг), закупок товаров (работ, услуг) за счет собственных средств и принимаемых мерах по недопущению недобросовестного посредничест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 полугод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 соблюдении законодательства при сдаче в аренду государственного имуществ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</w:t>
            </w:r>
            <w:r>
              <w:rPr>
                <w:sz w:val="28"/>
                <w:szCs w:val="28"/>
                <w:lang w:val="be-BY"/>
              </w:rPr>
              <w:t xml:space="preserve">взыскание арендной плат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   </w:t>
            </w:r>
            <w:r>
              <w:rPr>
                <w:sz w:val="28"/>
                <w:szCs w:val="28"/>
                <w:lang w:val="be-BY"/>
              </w:rPr>
              <w:t>своевременное отчисление части суммы полученной арендной платы в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 полугод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О работе по предотвращению и урегулированию возможности возникновения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полугод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адрам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Анализ доступности и качества, предоставляемых жилищно-коммунальных услуг и мер, принимаемых по их улучш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полугод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Э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етензионно - исковой работы в организации, а также принимаемых мерах по сокращению просроченной дебиторской и кредиторской задолж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олугод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бонентского отдел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И</w:t>
            </w:r>
            <w:r>
              <w:rPr>
                <w:sz w:val="28"/>
                <w:szCs w:val="28"/>
              </w:rPr>
              <w:t>сполнение антикоррупционного законодательства, а также законодательства о сохранности собственности при использовании должностными лицами и работниками предприятия служебных, специальных легковых и грузовых автомоби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еха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работы комиссии за 2025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 утверждение плана работы комиссии на 202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2025 го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4570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7:00Z</dcterms:created>
  <dc:creator>Noname</dc:creator>
  <dc:description/>
  <cp:keywords/>
  <dc:language>en-US</dc:language>
  <cp:lastModifiedBy>Пользователь</cp:lastModifiedBy>
  <cp:lastPrinted>2025-01-21T10:42:00Z</cp:lastPrinted>
  <dcterms:modified xsi:type="dcterms:W3CDTF">2025-01-31T07:57:00Z</dcterms:modified>
  <cp:revision>2</cp:revision>
  <dc:subject/>
  <dc:title>УТВЕРЖДЕН</dc:title>
</cp:coreProperties>
</file>