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П «Столбцовское ОКС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 О.В. Кухарч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ab/>
        <w:t xml:space="preserve">              </w:t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8"/>
          <w:szCs w:val="28"/>
        </w:rPr>
        <w:t xml:space="preserve">вывоза  твердых коммунальных отходов  от населения </w:t>
      </w:r>
      <w:r>
        <w:rPr>
          <w:b/>
          <w:sz w:val="28"/>
          <w:szCs w:val="28"/>
        </w:rPr>
        <w:t>Миколаевщинского с/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 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иколаевщина</w:t>
        <w:tab/>
        <w:tab/>
        <w:t>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  <w:tab/>
        <w:tab/>
        <w:tab/>
        <w:t xml:space="preserve">          3 апреля 2025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Русаковичи</w:t>
        <w:tab/>
        <w:tab/>
        <w:t>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</w:t>
        <w:tab/>
        <w:tab/>
        <w:tab/>
        <w:t>7 мая 2025г.       (73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вериново</w:t>
        <w:tab/>
        <w:tab/>
        <w:t>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  <w:tab/>
        <w:tab/>
        <w:tab/>
        <w:t xml:space="preserve">          5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Любковщина</w:t>
        <w:tab/>
        <w:tab/>
        <w:t>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  <w:tab/>
        <w:tab/>
        <w:tab/>
        <w:t xml:space="preserve">4 апреля 2025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Жигалки                    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                              8 мая 2025г.    (69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Погорелое</w:t>
        <w:tab/>
        <w:tab/>
        <w:t>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  <w:tab/>
        <w:tab/>
        <w:tab/>
        <w:t xml:space="preserve">          6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удники</w:t>
        <w:tab/>
        <w:tab/>
        <w:tab/>
        <w:t>с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Гребеновщина</w:t>
        <w:tab/>
        <w:tab/>
        <w:t>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                           9 апреля 2025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есеннковщина      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                             14 мая 2025г.     (54 к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нотовщина             с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                              11 июня 2025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ельковсщина         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Шахновщина</w:t>
        <w:tab/>
        <w:t xml:space="preserve">        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за твердых коммунальных отходов от населения </w:t>
      </w:r>
      <w:r>
        <w:rPr>
          <w:b/>
          <w:sz w:val="28"/>
          <w:szCs w:val="28"/>
        </w:rPr>
        <w:t>Новоколосовского с/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2 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. Колосово                      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                  8 апреля 2025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13 май 2025г.        ( 60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10 июня 20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за твердых коммунальных отходов от населения </w:t>
      </w:r>
      <w:r>
        <w:rPr>
          <w:b/>
          <w:sz w:val="28"/>
          <w:szCs w:val="28"/>
        </w:rPr>
        <w:t>д.Старый Сверж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2 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Зелена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лх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марова</w:t>
      </w:r>
    </w:p>
    <w:p>
      <w:pPr>
        <w:pStyle w:val="Normal"/>
        <w:rPr/>
      </w:pPr>
      <w:r>
        <w:rPr>
          <w:sz w:val="28"/>
          <w:szCs w:val="28"/>
        </w:rPr>
        <w:t>пер.Колхозный                          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Школьная                                                                                                                        ул,Победы                             2 - четверг месяца                                      ( 30 км.)</w:t>
      </w:r>
    </w:p>
    <w:p>
      <w:pPr>
        <w:pStyle w:val="Normal"/>
        <w:rPr/>
      </w:pPr>
      <w:r>
        <w:rPr>
          <w:sz w:val="28"/>
          <w:szCs w:val="28"/>
        </w:rPr>
        <w:t>ул.Советская</w:t>
      </w:r>
    </w:p>
    <w:p>
      <w:pPr>
        <w:pStyle w:val="Normal"/>
        <w:rPr/>
      </w:pPr>
      <w:r>
        <w:rPr>
          <w:sz w:val="28"/>
          <w:szCs w:val="28"/>
        </w:rPr>
        <w:t>ул.17 Сентября</w:t>
      </w:r>
    </w:p>
    <w:p>
      <w:pPr>
        <w:pStyle w:val="Normal"/>
        <w:rPr/>
      </w:pPr>
      <w:r>
        <w:rPr>
          <w:sz w:val="28"/>
          <w:szCs w:val="28"/>
        </w:rPr>
        <w:t>ул.Пионерская</w:t>
      </w:r>
    </w:p>
    <w:p>
      <w:pPr>
        <w:pStyle w:val="Normal"/>
        <w:rPr/>
      </w:pPr>
      <w:r>
        <w:rPr>
          <w:sz w:val="28"/>
          <w:szCs w:val="28"/>
        </w:rPr>
        <w:t>пер.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воз твердо-коммунальных отходов от населения </w:t>
      </w:r>
      <w:r>
        <w:rPr>
          <w:b/>
          <w:sz w:val="28"/>
          <w:szCs w:val="28"/>
        </w:rPr>
        <w:t xml:space="preserve">д. Дрозд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 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смонавтов</w:t>
      </w:r>
    </w:p>
    <w:p>
      <w:pPr>
        <w:pStyle w:val="Normal"/>
        <w:rPr/>
      </w:pPr>
      <w:r>
        <w:rPr>
          <w:sz w:val="28"/>
          <w:szCs w:val="28"/>
        </w:rPr>
        <w:t>ул.Неманская                            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Надне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Строителей                    2- пятница месяца                                     ( 20 км.)</w:t>
      </w:r>
    </w:p>
    <w:p>
      <w:pPr>
        <w:pStyle w:val="Normal"/>
        <w:rPr/>
      </w:pPr>
      <w:r>
        <w:rPr>
          <w:sz w:val="28"/>
          <w:szCs w:val="28"/>
        </w:rPr>
        <w:t>ул.Первом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воз твердо-коммунальных отходов от населения </w:t>
      </w:r>
      <w:r>
        <w:rPr>
          <w:b/>
          <w:sz w:val="28"/>
          <w:szCs w:val="28"/>
        </w:rPr>
        <w:t xml:space="preserve">д. Перето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 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Партизанская                            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мсомольская                        2- четверг месяца                             ( 36км.)</w:t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воза твердо-коммунальных отходов от населения </w:t>
      </w:r>
      <w:r>
        <w:rPr>
          <w:b/>
          <w:sz w:val="28"/>
          <w:szCs w:val="28"/>
        </w:rPr>
        <w:t>Заямновского с/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 квартал 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нспорт с боковой загрузкой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раз в неделю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онколовичи   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                                     23 апреля 202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Заямное            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                                        27 мая 2025г.                (51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24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ранспорт с боковой загрузкой        Транспорт с задней загруз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раз в неделю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Задворье </w:t>
        <w:tab/>
        <w:t xml:space="preserve">   с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  <w:tab/>
        <w:t xml:space="preserve">                                24 апреля 2025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Артюхи   </w:t>
        <w:tab/>
        <w:t xml:space="preserve">  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                                        28 мая 2025г.                 (46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25 июня 20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нспорт с боковой загрузкой            Транспорт с задней загруз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раз в неделю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Яблоновка     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                                           25 апреля 202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учкуны        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                                          29 мая 2025г.                 (61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Отцеда           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                                          26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раз в неделю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лобода     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                                            30 апреля 2025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Боханы </w:t>
        <w:tab/>
        <w:t xml:space="preserve">     с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  <w:tab/>
        <w:tab/>
        <w:tab/>
        <w:tab/>
        <w:t xml:space="preserve">           30 мая 2025г.              (70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Ячное         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                                            27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тецки       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вердо-коммунальных отходов от на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росверженского с/сов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2 квартал 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Скомарошки   с 9.00-12.00ч                                           17 апреля 2025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Казейки           с 12.00-13.00ч                                         21 мая 2025г.        (62 км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Залужье           с 13.00-15.00ч                                         18 июня 2025г.  </w:t>
      </w:r>
    </w:p>
    <w:p>
      <w:pPr>
        <w:pStyle w:val="Normal"/>
        <w:rPr/>
      </w:pPr>
      <w:r>
        <w:rPr>
          <w:sz w:val="28"/>
          <w:szCs w:val="28"/>
        </w:rPr>
        <w:t xml:space="preserve">д. Вечетарово     с 15.00-16.00ч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Судники        с 9.00-10.00ч                                            18 апреля 202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лабодка       с 14.00-16.00ч                                          22 мая 2025г.        (66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нница          с 13.00-14.00ч                                          19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искачи         с 12.00-13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Грядки           с 11.00-12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Цвирки          с 10.00-11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Н.Веска           с 11.00-14.00ч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Осиповщина   с 14.00-16.00ч                                         21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одлесье         с 9.00-11.00ч                                           23 мая 2025г.        (70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0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еликий Двор 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                                          22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оротище         с 14.00-16.00ч                                      26 мая 2025г.         (62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Деренчицы       с 9.00-11.00ч                                        23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воза твердо-коммунальных отходов от населения </w:t>
      </w:r>
      <w:r>
        <w:rPr>
          <w:b/>
          <w:sz w:val="28"/>
          <w:szCs w:val="28"/>
        </w:rPr>
        <w:t>Вишневецкого с/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 Головенчицы       с 14.00-16.00ч                                  10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рхачевщина    с 9.00-12.00ч                                    15 мая 2025г.           (37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Халаимовщина    с 12.00-14.00ч                                  12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------------------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хремовичи          с 14.00-15.00ч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зовец</w:t>
        <w:tab/>
        <w:tab/>
        <w:t xml:space="preserve">     с 15.00-16.00ч</w:t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Заречье                  с 13.00-14.00ч                                  11 апреля 2025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польцы          с 12.00-13.00ч                                  16 мая 2025г.          (74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адеричи               с 9.00-10.00ч                                   13 июня 2025г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ерекоповщина    с 10.00-11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емец                  с 11.00-12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5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ишневец                 с 9-00-16-00ч.                             19 мая 2025г.         (61 к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16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Горки                      с12-00-14-00ч</w:t>
      </w:r>
    </w:p>
    <w:p>
      <w:pPr>
        <w:pStyle w:val="Normal"/>
        <w:rPr/>
      </w:pPr>
      <w:r>
        <w:rPr>
          <w:sz w:val="28"/>
          <w:szCs w:val="28"/>
        </w:rPr>
        <w:t>д.Жатерево                с 11-00-12-00ч.                             16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Раевщина                с14-00-16-00ч                              20 мая 2025г.         (87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вони                    с9-00-11-00ч                                 17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вердо-коммунальных отходов от населения</w:t>
      </w:r>
      <w:r>
        <w:rPr>
          <w:b/>
          <w:sz w:val="28"/>
          <w:szCs w:val="28"/>
        </w:rPr>
        <w:t xml:space="preserve">  Шашковского с/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 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анспорт с боковой загрузкой  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раз в неделю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ашки        с9-00-12-00ч                                                            1 апреля 2025г.</w:t>
      </w:r>
    </w:p>
    <w:p>
      <w:pPr>
        <w:pStyle w:val="Normal"/>
        <w:rPr/>
      </w:pPr>
      <w:r>
        <w:rPr>
          <w:sz w:val="28"/>
          <w:szCs w:val="28"/>
        </w:rPr>
        <w:t>п.Неман          с12-00-13-00ч                                                          2 ма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3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ранспорт с задней загруз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Дружная         с9-00-10-00ч</w:t>
      </w:r>
    </w:p>
    <w:p>
      <w:pPr>
        <w:pStyle w:val="Normal"/>
        <w:rPr/>
      </w:pPr>
      <w:r>
        <w:rPr>
          <w:sz w:val="28"/>
          <w:szCs w:val="28"/>
        </w:rPr>
        <w:t>д.Подгорная      с12-30-13-00ч</w:t>
      </w:r>
    </w:p>
    <w:p>
      <w:pPr>
        <w:pStyle w:val="Normal"/>
        <w:rPr/>
      </w:pPr>
      <w:r>
        <w:rPr>
          <w:sz w:val="28"/>
          <w:szCs w:val="28"/>
        </w:rPr>
        <w:t>д.Бричево          с13-00-13-15ч                                                            2 апреля 2025г.</w:t>
      </w:r>
    </w:p>
    <w:p>
      <w:pPr>
        <w:pStyle w:val="Normal"/>
        <w:rPr/>
      </w:pPr>
      <w:r>
        <w:rPr>
          <w:sz w:val="28"/>
          <w:szCs w:val="28"/>
        </w:rPr>
        <w:t>д.Зуберево         с13-15-14-00ч                                                            6 мая 2025г.</w:t>
      </w:r>
    </w:p>
    <w:p>
      <w:pPr>
        <w:pStyle w:val="Normal"/>
        <w:rPr/>
      </w:pPr>
      <w:r>
        <w:rPr>
          <w:sz w:val="28"/>
          <w:szCs w:val="28"/>
        </w:rPr>
        <w:t>д.Ругаец             с10-30-11-30ч                                                            4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ула                с15-00-15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Дудки             с14-00-15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стровы         с10-00-10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тарина          с11-30-12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вы                      с10-30-11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илес                   с11-00-11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айденовичи        с11-30-12-30ч</w:t>
      </w:r>
    </w:p>
    <w:p>
      <w:pPr>
        <w:pStyle w:val="Normal"/>
        <w:rPr/>
      </w:pPr>
      <w:r>
        <w:rPr>
          <w:sz w:val="28"/>
          <w:szCs w:val="28"/>
        </w:rPr>
        <w:t xml:space="preserve">д.Каролина               с12-30-13-00ч                                                       4 апреля 2025г.       </w:t>
      </w:r>
    </w:p>
    <w:p>
      <w:pPr>
        <w:pStyle w:val="Normal"/>
        <w:rPr/>
      </w:pPr>
      <w:r>
        <w:rPr>
          <w:sz w:val="28"/>
          <w:szCs w:val="28"/>
        </w:rPr>
        <w:t>д.Рудня                     с13-00-13-30ч                                                       8 мая 2025г.</w:t>
      </w:r>
    </w:p>
    <w:p>
      <w:pPr>
        <w:pStyle w:val="Normal"/>
        <w:rPr/>
      </w:pPr>
      <w:r>
        <w:rPr>
          <w:sz w:val="28"/>
          <w:szCs w:val="28"/>
        </w:rPr>
        <w:t>д.Янушки                 с13-30-14-00ч                                                       6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колово                с14-00-14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аритоново          с14-30-15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Юзефино              с15-00-15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Гуменовщина   с9-00-10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Гуменовщина  с10-00-1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воза твердо-коммунальных отходов от населения </w:t>
      </w:r>
      <w:r>
        <w:rPr>
          <w:b/>
          <w:sz w:val="28"/>
          <w:szCs w:val="28"/>
        </w:rPr>
        <w:t>Шашковского с/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 квартал 2025г.</w:t>
      </w:r>
      <w:r>
        <w:rPr>
          <w:sz w:val="28"/>
          <w:szCs w:val="28"/>
        </w:rPr>
        <w:t xml:space="preserve"> транспортом 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Хутор-Борок           с12-00-13-00ч.                               1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Жуков-Борок          с13-00-14-00ч                                2 мая 2025г.            (95 км.)</w:t>
      </w:r>
    </w:p>
    <w:p>
      <w:pPr>
        <w:pStyle w:val="Normal"/>
        <w:rPr/>
      </w:pPr>
      <w:r>
        <w:rPr>
          <w:sz w:val="28"/>
          <w:szCs w:val="28"/>
        </w:rPr>
        <w:t>д.Туленка                   с14-00-15-00ч                                3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еменчицы             с15-00-16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печки                    с9-00-12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талезь                    с9-00-12-00ч.                            2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Жолнеркевичи        с12-00-13-00ч                           6 мая 2025г.            (85 км.)</w:t>
      </w:r>
    </w:p>
    <w:p>
      <w:pPr>
        <w:pStyle w:val="Normal"/>
        <w:rPr/>
      </w:pPr>
      <w:r>
        <w:rPr>
          <w:sz w:val="28"/>
          <w:szCs w:val="28"/>
        </w:rPr>
        <w:t xml:space="preserve">д.Лапки                      с13-00-15-00ч                            4 июня 20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руглица                с15-00-16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за  ТКО по </w:t>
      </w:r>
      <w:r>
        <w:rPr>
          <w:b/>
          <w:sz w:val="28"/>
          <w:szCs w:val="28"/>
        </w:rPr>
        <w:t xml:space="preserve">Новосверженскому с/совету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 квартал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улицы                                         График выв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овый Свер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 Железно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Железнодорожный</w:t>
        <w:tab/>
        <w:tab/>
        <w:tab/>
        <w:tab/>
        <w:tab/>
        <w:t>с9-00-16-00ч</w:t>
      </w:r>
    </w:p>
    <w:p>
      <w:pPr>
        <w:pStyle w:val="Normal"/>
        <w:rPr/>
      </w:pPr>
      <w:r>
        <w:rPr>
          <w:sz w:val="28"/>
          <w:szCs w:val="28"/>
        </w:rPr>
        <w:t>ул.  Школьная</w:t>
      </w:r>
    </w:p>
    <w:p>
      <w:pPr>
        <w:pStyle w:val="Normal"/>
        <w:rPr/>
      </w:pPr>
      <w:r>
        <w:rPr>
          <w:sz w:val="28"/>
          <w:szCs w:val="28"/>
        </w:rPr>
        <w:t>пер.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 Подгорная                                                  2-  вторник  месяца                  ( 25 км.)</w:t>
      </w:r>
    </w:p>
    <w:p>
      <w:pPr>
        <w:pStyle w:val="Normal"/>
        <w:rPr/>
      </w:pPr>
      <w:r>
        <w:rPr>
          <w:sz w:val="28"/>
          <w:szCs w:val="28"/>
        </w:rPr>
        <w:t xml:space="preserve">ул.  Заводская </w:t>
      </w:r>
    </w:p>
    <w:p>
      <w:pPr>
        <w:pStyle w:val="Normal"/>
        <w:rPr/>
      </w:pPr>
      <w:r>
        <w:rPr>
          <w:sz w:val="28"/>
          <w:szCs w:val="28"/>
        </w:rPr>
        <w:t>ул.  Мирская</w:t>
      </w:r>
    </w:p>
    <w:p>
      <w:pPr>
        <w:pStyle w:val="Normal"/>
        <w:rPr/>
      </w:pPr>
      <w:r>
        <w:rPr>
          <w:sz w:val="28"/>
          <w:szCs w:val="28"/>
        </w:rPr>
        <w:t>ул.  Столбцовская</w:t>
      </w:r>
    </w:p>
    <w:p>
      <w:pPr>
        <w:pStyle w:val="Normal"/>
        <w:rPr/>
      </w:pPr>
      <w:r>
        <w:rPr>
          <w:sz w:val="28"/>
          <w:szCs w:val="28"/>
        </w:rPr>
        <w:t>пер.Столбцовский</w:t>
      </w:r>
    </w:p>
    <w:p>
      <w:pPr>
        <w:pStyle w:val="Normal"/>
        <w:rPr/>
      </w:pPr>
      <w:r>
        <w:rPr>
          <w:sz w:val="28"/>
          <w:szCs w:val="28"/>
        </w:rPr>
        <w:t>ул.  Тракторная</w:t>
      </w:r>
    </w:p>
    <w:p>
      <w:pPr>
        <w:pStyle w:val="Normal"/>
        <w:rPr/>
      </w:pPr>
      <w:r>
        <w:rPr>
          <w:sz w:val="28"/>
          <w:szCs w:val="28"/>
        </w:rPr>
        <w:t>ул.  Заречная</w:t>
      </w:r>
    </w:p>
    <w:p>
      <w:pPr>
        <w:pStyle w:val="Normal"/>
        <w:rPr/>
      </w:pPr>
      <w:r>
        <w:rPr>
          <w:sz w:val="28"/>
          <w:szCs w:val="28"/>
        </w:rPr>
        <w:t xml:space="preserve">ул.  Советская </w:t>
      </w:r>
    </w:p>
    <w:p>
      <w:pPr>
        <w:pStyle w:val="Normal"/>
        <w:rPr/>
      </w:pPr>
      <w:r>
        <w:rPr>
          <w:sz w:val="28"/>
          <w:szCs w:val="28"/>
        </w:rPr>
        <w:t>ул.  Юбиле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овый Свер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  Несвижская</w:t>
      </w:r>
    </w:p>
    <w:p>
      <w:pPr>
        <w:pStyle w:val="Normal"/>
        <w:rPr/>
      </w:pPr>
      <w:r>
        <w:rPr>
          <w:sz w:val="28"/>
          <w:szCs w:val="28"/>
        </w:rPr>
        <w:t>пер. Несвижский</w:t>
      </w:r>
    </w:p>
    <w:p>
      <w:pPr>
        <w:pStyle w:val="Normal"/>
        <w:rPr/>
      </w:pPr>
      <w:r>
        <w:rPr>
          <w:sz w:val="28"/>
          <w:szCs w:val="28"/>
        </w:rPr>
        <w:t>ул.   Надне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Наднеманский</w:t>
        <w:tab/>
        <w:tab/>
        <w:tab/>
        <w:tab/>
        <w:tab/>
        <w:t>с9-00-16-00ч</w:t>
      </w:r>
    </w:p>
    <w:p>
      <w:pPr>
        <w:pStyle w:val="Normal"/>
        <w:rPr/>
      </w:pPr>
      <w:r>
        <w:rPr>
          <w:sz w:val="28"/>
          <w:szCs w:val="28"/>
        </w:rPr>
        <w:t>ул.   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  Рум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Румовый</w:t>
        <w:tab/>
        <w:tab/>
        <w:tab/>
        <w:tab/>
        <w:tab/>
        <w:t xml:space="preserve">    2-  среда  месяца                         ( 27 км.)</w:t>
      </w:r>
    </w:p>
    <w:p>
      <w:pPr>
        <w:pStyle w:val="Normal"/>
        <w:rPr/>
      </w:pPr>
      <w:r>
        <w:rPr>
          <w:sz w:val="28"/>
          <w:szCs w:val="28"/>
        </w:rPr>
        <w:t>ул.   Мархачевщинская</w:t>
      </w:r>
    </w:p>
    <w:p>
      <w:pPr>
        <w:pStyle w:val="Normal"/>
        <w:rPr/>
      </w:pPr>
      <w:r>
        <w:rPr>
          <w:sz w:val="28"/>
          <w:szCs w:val="28"/>
        </w:rPr>
        <w:t>пер. Мархачевщ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  Головенчицкая</w:t>
      </w:r>
    </w:p>
    <w:p>
      <w:pPr>
        <w:pStyle w:val="Normal"/>
        <w:rPr/>
      </w:pPr>
      <w:r>
        <w:rPr>
          <w:sz w:val="28"/>
          <w:szCs w:val="28"/>
        </w:rPr>
        <w:t>ул.   Луговая</w:t>
      </w:r>
    </w:p>
    <w:p>
      <w:pPr>
        <w:pStyle w:val="Normal"/>
        <w:rPr/>
      </w:pPr>
      <w:r>
        <w:rPr>
          <w:sz w:val="28"/>
          <w:szCs w:val="28"/>
        </w:rPr>
        <w:t>ул.   Лесная</w:t>
      </w:r>
    </w:p>
    <w:p>
      <w:pPr>
        <w:pStyle w:val="Normal"/>
        <w:rPr/>
      </w:pPr>
      <w:r>
        <w:rPr>
          <w:sz w:val="28"/>
          <w:szCs w:val="28"/>
        </w:rPr>
        <w:t>пер. Лесной</w:t>
      </w:r>
    </w:p>
    <w:p>
      <w:pPr>
        <w:pStyle w:val="Normal"/>
        <w:rPr/>
      </w:pPr>
      <w:r>
        <w:rPr>
          <w:sz w:val="28"/>
          <w:szCs w:val="28"/>
        </w:rPr>
        <w:t>ул.   Зеленая</w:t>
      </w:r>
    </w:p>
    <w:p>
      <w:pPr>
        <w:pStyle w:val="Normal"/>
        <w:rPr/>
      </w:pPr>
      <w:r>
        <w:rPr>
          <w:sz w:val="28"/>
          <w:szCs w:val="28"/>
        </w:rPr>
        <w:t>ул.   Молодежная</w:t>
      </w:r>
    </w:p>
    <w:p>
      <w:pPr>
        <w:pStyle w:val="Normal"/>
        <w:rPr/>
      </w:pPr>
      <w:r>
        <w:rPr>
          <w:sz w:val="28"/>
          <w:szCs w:val="28"/>
        </w:rPr>
        <w:t>ул. 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Каролина         с16-00-17-00ч                                              2 среда месяц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воза твердо-коммунальных отходов от населения </w:t>
      </w:r>
      <w:r>
        <w:rPr>
          <w:b/>
          <w:sz w:val="24"/>
          <w:szCs w:val="24"/>
        </w:rPr>
        <w:t>Рубежевичского с/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2 квартал 2025г.</w:t>
      </w:r>
      <w:r>
        <w:rPr>
          <w:sz w:val="24"/>
          <w:szCs w:val="24"/>
        </w:rPr>
        <w:t xml:space="preserve"> транспортом УП «Столбцовское О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Транспорт с боковой загрузкой       Транспорт с задней загрузк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 раз в неделю                                1 раз в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Агр.Рубежевичи                с9-00-11-00ч                          1 апреля 2025г.</w:t>
      </w:r>
    </w:p>
    <w:p>
      <w:pPr>
        <w:pStyle w:val="Normal"/>
        <w:rPr/>
      </w:pPr>
      <w:r>
        <w:rPr>
          <w:sz w:val="24"/>
          <w:szCs w:val="24"/>
        </w:rPr>
        <w:t>д.Н.Рубежевичи                с11-00-13-00ч                         2 мая 2025г.</w:t>
      </w:r>
    </w:p>
    <w:p>
      <w:pPr>
        <w:pStyle w:val="Normal"/>
        <w:rPr/>
      </w:pPr>
      <w:r>
        <w:rPr>
          <w:sz w:val="24"/>
          <w:szCs w:val="24"/>
        </w:rPr>
        <w:t>д.Тоново                            с14-00-17-00ч                         3 июн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ранспорт с боковой загрузкой       Транспорт с задней загруз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 раз в неделю                                  1 раз в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9-00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Засулье                           с10-00-12-00ч                               3 апрел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Заречье                           с12-00-14-00ч                               7 ма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Яченка                            с9-00-10-00ч                                 5 июл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Ждановичи                    с14-00-16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нетьки                         с10-00-11-00ч                                  8 апрел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Т.Слабода                     с11-00-13-00ч                                  13 ма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Падерное                      с14-00-16-00ч                                  10 июн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Русаки                          с10-00-11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Левковщина                 с11-00-12-00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В.Новики                      с12-00-14-00ч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М.Новики                     с14-00-16-00ч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имковичи                   с11-00-12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Морозовичи                 с12-00-13-00ч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Ручин                            с14-00-15-00ч                                  9 апрел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Зуи                                с10-00-11-00ч                                  14 ма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араксы                       с10-00-11-00ч                                   11 июн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Довнары                      с15-00-16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икуличи                    с15-00-16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Носали                         с15-00-16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арнаугол                   с10-00-11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Новоселье                   с10-00-11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Довнарщина               с11-00-12-00ч                                      10 апрел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Татарщина                  с12-00-13-00ч                                     15 ма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Камейши                     с14-00-15-00ч                                     12 июн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осенка                       с14-00-15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ризовщина                с15-00-16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Алешково                    с15-00-16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Грань                           с15-00-16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Лихачи                        с15-00-16-0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за твердо-коммунальных отходов от населения </w:t>
      </w:r>
      <w:r>
        <w:rPr>
          <w:b/>
          <w:sz w:val="28"/>
          <w:szCs w:val="28"/>
        </w:rPr>
        <w:t>Литвинского с/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 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анспорт с боковой загрузкой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раз в неделю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паки                     с15-00-16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сово                      с10-00-11-00ч                                               11 апреля 2025г.</w:t>
      </w:r>
    </w:p>
    <w:p>
      <w:pPr>
        <w:pStyle w:val="Normal"/>
        <w:rPr/>
      </w:pPr>
      <w:r>
        <w:rPr>
          <w:sz w:val="28"/>
          <w:szCs w:val="28"/>
        </w:rPr>
        <w:t>д.Сула                        с11-00-12-00ч                                               16 мая  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асилевщина          с12-00-13-00ч                                              13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Кондратовщина      с14-00-15-00ч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апольцы                  с14-00-16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Бутьковщина            с11-00-13-00ч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Белановщина            с11-00-13-00ч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Кондратовичи           с10-00-11-00ч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наповщина               с9-00-10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опковщина               с10-00-011-00ч</w:t>
      </w:r>
    </w:p>
    <w:p>
      <w:pPr>
        <w:pStyle w:val="Normal"/>
        <w:rPr/>
      </w:pPr>
      <w:r>
        <w:rPr>
          <w:sz w:val="28"/>
          <w:szCs w:val="28"/>
        </w:rPr>
        <w:t>д.Дубники                     с11-00-12-00ч                                               16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оропай                     с12-00-13-00ч                                               20 ма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унаши                      с15-00-16-00ч                                               17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урочки                     с14-00-15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ирловичи                 с14-00-15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атериндаль              с11-00-12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олкачевщина           с11-00-12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с боковой загрузкой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раз в неделю                                1 раз в меся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аменка                      с14-00-15-00ч                                                  18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иневичи                    с14-00-15-00ч                                                  22 ма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ешичи                     с15-00-16-00ч                                                  19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есновая-1                 с10-00-12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етриловичи             с12-00-13-00ч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 с боковой загрузкой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раз в неделю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.Рочевичи               с14-00-16-00ч                                                 22 апреля 2025г.</w:t>
      </w:r>
    </w:p>
    <w:p>
      <w:pPr>
        <w:pStyle w:val="Normal"/>
        <w:rPr/>
      </w:pPr>
      <w:r>
        <w:rPr>
          <w:sz w:val="28"/>
          <w:szCs w:val="28"/>
        </w:rPr>
        <w:t>д.Гудели                       с11-00-13-00ч                                                  26 ма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девичи                   с10-00-11-00ч                                                  23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исковщина              с10-00-11-00ч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Борзди                      с11-00-12-00ч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Литва                        с14-00-16-00ч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Дявги                        с10-00-11-00ч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.Гурновщина             с12-00-13-00ч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4 апреля 2025г.</w:t>
      </w:r>
    </w:p>
    <w:p>
      <w:pPr>
        <w:pStyle w:val="Normal"/>
        <w:rPr/>
      </w:pPr>
      <w:r>
        <w:rPr>
          <w:sz w:val="28"/>
          <w:szCs w:val="28"/>
        </w:rPr>
        <w:t>д.Денисы                       с14-00-15-00ч                                                 28 ма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удевичи                   с14-00-15-00ч                                                  25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Дроздовщина             с10-00-11-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путевичи                с15-00-16-00ч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лободка                    с10-00-11-00ч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еркули                      с10-00-11-00ч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Олешковец                 с10-00-11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Петрово                      с10-00-11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уль                            с16-00-17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есновая-2                 с11-00-13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за твердо - коммунальных отходов от населения </w:t>
      </w:r>
      <w:r>
        <w:rPr>
          <w:b/>
          <w:sz w:val="28"/>
          <w:szCs w:val="28"/>
        </w:rPr>
        <w:t>Налибокского   с/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 квартал 2025г.</w:t>
      </w:r>
      <w:r>
        <w:rPr>
          <w:sz w:val="28"/>
          <w:szCs w:val="28"/>
        </w:rPr>
        <w:t xml:space="preserve"> транспортом УП «Столбцовское 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нспорт с боковой загрузкой                           Транспорт с задней за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раз в неделю                     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Налибоки         с11-00-14-00ч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Нестеровичи    с9-00-10-00ч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елехи              с10-00-11-00ч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Каменка           с14-00-16-00                                                  15 апреля 2025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9 мая 202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6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Борисовка                                                                   17 апреля 2025г.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Войниловичи                                                              21 мая 2025г.</w:t>
      </w:r>
    </w:p>
    <w:p>
      <w:pPr>
        <w:pStyle w:val="Normal"/>
        <w:rPr/>
      </w:pPr>
      <w:r>
        <w:rPr>
          <w:sz w:val="28"/>
          <w:szCs w:val="28"/>
        </w:rPr>
        <w:t>д.Рудня-Налибокская                                                   18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ром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Пруд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летище                         с12-30-14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еребейное                    с11-40-12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руды                            с9-00-10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ильница                       с10-30-11-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дня-Пильницкая       с11-00-11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еж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реч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за твердо-коммунальных отходов  от населения </w:t>
      </w:r>
      <w:r>
        <w:rPr>
          <w:b/>
          <w:sz w:val="28"/>
          <w:szCs w:val="28"/>
        </w:rPr>
        <w:t>Деревнянского   с/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 квартал 2025г.</w:t>
      </w:r>
      <w:r>
        <w:rPr>
          <w:sz w:val="28"/>
          <w:szCs w:val="28"/>
        </w:rPr>
        <w:t xml:space="preserve"> транспортом УП «Столбцовское ОКС» (с задней загруз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анспорт с боковой загрузкой    Транспорт с задней загруз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 раз в неделю                              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руговины           с11-00-12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абродье              с13-00-14-30ч                                                   21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Подлесковье        с12-30-13-00ч                                                   23 мая 20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еламошье           с                                                                         20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Заречье                 с9-00-10-00ч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ок                    с10-00-11-00ч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Лубень                  с10-00-11-00ч                                   </w:t>
      </w:r>
    </w:p>
    <w:p>
      <w:pPr>
        <w:pStyle w:val="Normal"/>
        <w:rPr/>
      </w:pPr>
      <w:r>
        <w:rPr>
          <w:sz w:val="28"/>
          <w:szCs w:val="28"/>
        </w:rPr>
        <w:t>п.Школьный            с11-00-12-00ч                                                 23 апреля 2025г.</w:t>
      </w:r>
    </w:p>
    <w:p>
      <w:pPr>
        <w:pStyle w:val="Normal"/>
        <w:rPr/>
      </w:pPr>
      <w:r>
        <w:rPr>
          <w:sz w:val="28"/>
          <w:szCs w:val="28"/>
        </w:rPr>
        <w:t>д.Хотова                   с9-00-10-00ч                                                   27 мая 2025г.</w:t>
      </w:r>
    </w:p>
    <w:p>
      <w:pPr>
        <w:pStyle w:val="Normal"/>
        <w:rPr/>
      </w:pPr>
      <w:r>
        <w:rPr>
          <w:sz w:val="28"/>
          <w:szCs w:val="28"/>
        </w:rPr>
        <w:t>д.Хотовка                 с12-00-14-00ч                                                 24 июня 2025г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вное                  с10-30-12-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Янковичи              с12-30-13-30ч </w:t>
      </w:r>
    </w:p>
    <w:p>
      <w:pPr>
        <w:pStyle w:val="Normal"/>
        <w:rPr/>
      </w:pPr>
      <w:r>
        <w:rPr>
          <w:sz w:val="28"/>
          <w:szCs w:val="28"/>
        </w:rPr>
        <w:t>д.Белица                   с                                                                        25 апреля 2025г.</w:t>
      </w:r>
    </w:p>
    <w:p>
      <w:pPr>
        <w:pStyle w:val="Normal"/>
        <w:rPr/>
      </w:pPr>
      <w:r>
        <w:rPr>
          <w:sz w:val="28"/>
          <w:szCs w:val="28"/>
        </w:rPr>
        <w:t>д.Деражное              с9-00-10-00ч                                                    29 мая 2025г.</w:t>
      </w:r>
    </w:p>
    <w:p>
      <w:pPr>
        <w:pStyle w:val="Normal"/>
        <w:rPr/>
      </w:pPr>
      <w:r>
        <w:rPr>
          <w:sz w:val="28"/>
          <w:szCs w:val="28"/>
        </w:rPr>
        <w:t>д.Скрощина             с10-00-10-30ч                                                  26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городники          с9-00-10-00ч                                                   30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Деревная               с10-00-13-00ч                                                 30 ма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7 июня 2025г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</w:t>
      </w:r>
    </w:p>
    <w:sectPr>
      <w:type w:val="nextPage"/>
      <w:pgSz w:w="11906" w:h="16838"/>
      <w:pgMar w:left="90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0:00Z</dcterms:created>
  <dc:creator>Customer</dc:creator>
  <dc:description/>
  <cp:keywords/>
  <dc:language>en-US</dc:language>
  <cp:lastModifiedBy>User</cp:lastModifiedBy>
  <cp:lastPrinted>2025-03-07T10:01:00Z</cp:lastPrinted>
  <dcterms:modified xsi:type="dcterms:W3CDTF">2025-03-07T07:03:00Z</dcterms:modified>
  <cp:revision>39</cp:revision>
  <dc:subject/>
  <dc:title>                                                                                                            Утверждаю:</dc:title>
</cp:coreProperties>
</file>