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  <w:t xml:space="preserve">           Директо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П «Столбцовское ОКС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Бохан В.Ф.</w:t>
        <w:tab/>
        <w:tab/>
        <w:tab/>
        <w:t xml:space="preserve">          _____________ О.В.Кухарч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.Колас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4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21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Колас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ржин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ржин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евченк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17-го Сентябр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реч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косс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Рокосс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тыц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ер. Притыцког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пер. Притыц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ий пер. Притыц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. Купал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2 р    35 к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охан В.Ф.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719"/>
        <w:gridCol w:w="2160"/>
        <w:gridCol w:w="234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7-го Сентябр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4º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; 2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; 28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ст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(от ж/д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Горьк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Щорс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.Горьк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ºº-17ºº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шило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рошило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.Кошев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р      50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охан В.Ф.</w:t>
        <w:tab/>
        <w:tab/>
        <w:tab/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3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 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 21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Гайду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вар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Товар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Социалистическ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Цеткин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. Коминтер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перни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инского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спиталь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р      39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охан В.Ф.</w:t>
        <w:tab/>
        <w:tab/>
        <w:t xml:space="preserve"> 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3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; 2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; 28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ович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енец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дион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цкевич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черкевич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олбцов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язист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 р      27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Бохан В.Ф.</w:t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нкевич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3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; 26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; 24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; 28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сов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зинц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енчи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ый  Бор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 Бор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3-ий  Бор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4-ый  Бор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5-ый  Бор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нязе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онтов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монт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х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р      51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охан В.Ф.</w:t>
        <w:tab/>
        <w:tab/>
        <w:tab/>
        <w:t xml:space="preserve">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3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21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гор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слон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т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1-ый Полево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3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2-ой Поле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решк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ерешково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т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1 р      38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</w:t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Бохан В.Ф.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воза ТКО от населения г.Столбцы на 2 квартал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 вы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9ºº-14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; 19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;17 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;21 июн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днеман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днеманск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береж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хозник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ичур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у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л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2 р      37 к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службы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Бохан В.Ф.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за ТКО от населения г.Столбцы на 2 квартал 2025г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вывоза </w:t>
            </w:r>
          </w:p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тадионны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ºº-12ºº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; 26 янва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; 24 февра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; 28 мар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Танкист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утуз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утуз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арю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енист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Тенист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Цветоч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.Горь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Брестский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ºº-17º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рест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гистраль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ар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Комар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ях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агар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Гагар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огушевич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7ºº-19º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корин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н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дамович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емидович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Тюлин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иму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ырокомл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сик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ицевц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ински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корин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  <w:r>
        <w:rPr/>
        <w:t>2 р      66 км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ab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чальник службы</w:t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Бохан В.Ф.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воза ТКО от населения г.Столбцы на 2 квартал 202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35"/>
        <w:gridCol w:w="3096"/>
        <w:gridCol w:w="222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.п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лиц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вывоза ТК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а вывоза </w:t>
            </w:r>
          </w:p>
          <w:p>
            <w:pPr>
              <w:pStyle w:val="Normal"/>
              <w:jc w:val="both"/>
              <w:rPr/>
            </w:pPr>
            <w:r>
              <w:rPr/>
              <w:t>ТК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ирюзовая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ºº-16º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26 апр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24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28 ию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еловеж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сильк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ишне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есення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сень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руше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Жемчуж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вод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инич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люе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штан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екрасова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раможце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еспубликан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ябин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лавянск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толич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Столичн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портив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снов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пер. Соснов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ой пер. Сосновый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логубы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няговского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Фестиваль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Энтузиасто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нтарная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оманьск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Разработал: </w:t>
      </w:r>
    </w:p>
    <w:p>
      <w:pPr>
        <w:pStyle w:val="Normal"/>
        <w:ind w:left="-284" w:firstLine="644"/>
        <w:rPr>
          <w:sz w:val="28"/>
          <w:szCs w:val="28"/>
        </w:rPr>
      </w:pPr>
      <w:r>
        <w:rPr>
          <w:sz w:val="28"/>
          <w:szCs w:val="28"/>
        </w:rPr>
        <w:t xml:space="preserve">мастер участка </w:t>
        <w:tab/>
        <w:tab/>
        <w:tab/>
        <w:tab/>
        <w:tab/>
        <w:tab/>
        <w:t>А.А. Смов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4:00Z</dcterms:created>
  <dc:creator>Admin</dc:creator>
  <dc:description/>
  <cp:keywords/>
  <dc:language>en-US</dc:language>
  <cp:lastModifiedBy>User</cp:lastModifiedBy>
  <cp:lastPrinted>2025-03-07T10:24:00Z</cp:lastPrinted>
  <dcterms:modified xsi:type="dcterms:W3CDTF">2025-03-07T07:26:00Z</dcterms:modified>
  <cp:revision>21</cp:revision>
  <dc:subject/>
  <dc:title>        </dc:title>
</cp:coreProperties>
</file>