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i/>
          <w:i/>
          <w:sz w:val="28"/>
        </w:rPr>
      </w:pPr>
      <w:r>
        <w:rPr>
          <w:b/>
          <w:i/>
          <w:sz w:val="32"/>
        </w:rPr>
        <w:t>РАЗМЕР ПОСОБИЯ НА ПОГРЕБ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рублей)</w:t>
      </w:r>
    </w:p>
    <w:tbl>
      <w:tblPr>
        <w:tblW w:w="5637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</w:tblGrid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есяц наступ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р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особ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средняя заработная плата работников в республике за позапрошлый месяц относительно месяца наступления смер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2025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30"/>
                <w:szCs w:val="30"/>
              </w:rPr>
              <w:t>2 331 руб. 8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 693 руб. 9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собие на погребение умершего инвалида Великой Отечественной войны и лица, получавшего пенсию за особые заслуги перед Республикой Беларусь, выплачивается в размере двухмесячной суммы назначенной ему пенсии, но не менее средней заработной платы работников в республике за позапрошлый месяц относительно месяца наступления смерти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5637" w:type="dxa"/>
        <w:jc w:val="left"/>
        <w:tblInd w:w="1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52"/>
      </w:tblGrid>
      <w:tr>
        <w:trPr>
          <w:trHeight w:val="4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есяц наступл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мер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змер пособ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средняя заработная плата работников в республике за позапрошлый месяц относительно месяца наступления смерти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24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нва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975 </w:t>
            </w:r>
            <w:r>
              <w:rPr>
                <w:sz w:val="26"/>
                <w:lang w:val="be-BY"/>
              </w:rPr>
              <w:t>руб. 60 коп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6"/>
              </w:rPr>
              <w:t>Февра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271 руб. 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 991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пре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025 руб. 7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й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161 руб.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182 руб. 5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юл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219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Август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270 руб. 0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нтябр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5 руб. 1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кт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341 руб. 20 коп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Ноя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 313 руб. 90 коп.</w:t>
            </w:r>
          </w:p>
        </w:tc>
      </w:tr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екабрь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be-BY"/>
              </w:rPr>
            </w:pPr>
            <w:r>
              <w:rPr>
                <w:sz w:val="26"/>
                <w:lang w:val="be-BY"/>
              </w:rPr>
              <w:t>2 363 руб. 40 коп.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5:00Z</dcterms:created>
  <dc:creator>ЦАРУН</dc:creator>
  <dc:description/>
  <cp:keywords>Word97-2k.Macro.PAIN</cp:keywords>
  <dc:language>en-US</dc:language>
  <cp:lastModifiedBy>Кудрявцева Ольга Александровна</cp:lastModifiedBy>
  <cp:lastPrinted>2022-05-05T08:51:00Z</cp:lastPrinted>
  <dcterms:modified xsi:type="dcterms:W3CDTF">2025-02-03T09:51:00Z</dcterms:modified>
  <cp:revision>50</cp:revision>
  <dc:subject/>
  <dc:title>Памятка по работе на 2003 год</dc:title>
</cp:coreProperties>
</file>